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ƯỚNG DẪN CHUYỂN TIỀN KÝ QU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Tên chủ tài khoản: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>………………………………..(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</w:rPr>
              <w:t>Họ và tên người lao đồ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Số tài khoản: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……………………………..( số tài khoản  là số do Ngân hàng chính sách xã hội quận Đống Đa cung cấp</w:t>
            </w:r>
            <w:r>
              <w:rPr>
                <w:rFonts w:cs="Times New Roman" w:ascii="Times New Roman" w:hAnsi="Times New Roman"/>
                <w:sz w:val="32"/>
              </w:rPr>
              <w:t>)   Tại: Ngân hàng Chính sách xã hội Chi nhánh Hà Nội - Phòng giao dịch quận Đống Đ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ội dung chuyển tiền: Chuyển tiền ký quỹ cho lao động ..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……………(Họ và tên người lao động),</w:t>
            </w:r>
            <w:r>
              <w:rPr>
                <w:rFonts w:cs="Times New Roman" w:ascii="Times New Roman" w:hAnsi="Times New Roman"/>
                <w:sz w:val="32"/>
              </w:rPr>
              <w:t xml:space="preserve"> CMT/CCCD số……….., cấp ngày…../…./…., Nơi cấp……….. số điện thoại liên hệ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Ghi chú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KH chuyển tiền qua app điện thoại bằng hình thức chuyển tiền liên ngân hàng (không phải CK 24/7) hoặc chuyển tiền/nộp tiền tại ngân hàng Chính sách xã hội gần nhấ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KH chuyển tiền xong chụp lưu lại thông tin chuyển tiền. Khi cần đối chiếu liên hệ số điện thoại đường dây nóng. ĐT: 0886623247/ 0914358064/ 0942768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thickThin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ƯỚNG DẪN CHUYỂN TIỀN KÝ QU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Tên chủ tài khoản: </w:t>
            </w:r>
            <w:r>
              <w:rPr>
                <w:rFonts w:cs="Times New Roman" w:ascii="Times New Roman" w:hAnsi="Times New Roman"/>
                <w:i/>
                <w:iCs/>
                <w:sz w:val="32"/>
              </w:rPr>
              <w:t>………………………………..(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</w:rPr>
              <w:t>Họ và tên người lao đồ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Số tài khoản: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……………………………..( số tài khoản do Ngân hàng chính sách xã hội quận Đống Đa cung cấp</w:t>
            </w:r>
            <w:r>
              <w:rPr>
                <w:rFonts w:cs="Times New Roman" w:ascii="Times New Roman" w:hAnsi="Times New Roman"/>
                <w:sz w:val="32"/>
              </w:rPr>
              <w:t>)     Tại: Ngân hàng Chính sách xã hội Chi nhánh Hà Nội - Phòng giao dịch quận Đống Đ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Nội dung chuyển tiền: Chuyển tiền ký quỹ cho lao động 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……………(Họ và tên người lao động),</w:t>
            </w:r>
            <w:r>
              <w:rPr>
                <w:rFonts w:cs="Times New Roman" w:ascii="Times New Roman" w:hAnsi="Times New Roman"/>
                <w:sz w:val="32"/>
              </w:rPr>
              <w:t xml:space="preserve"> CMT/CCCD số……….., cấp ngày…../…./…., Nơi cấp…….. số điện thoại liên hệ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u w:val="single"/>
              </w:rPr>
              <w:t xml:space="preserve">Ghi chú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KH chuyển tiền qua app điện thoại bằng hình thức chuyển tiền liên ngân hàng (không phải CK 24/7) hoặc chuyển tiền/nộp tiền tại ngân hàng Chính sách xã hội gần nhấ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KH chuyển tiền xong chụp lưu lại thông tin chuyển tiền. Khi cần đối chiếu liên hệ số điện thoại đường dây nóng. ĐT: 0886623247/ 0914358064/ 09427683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8:00Z</dcterms:created>
  <dc:creator>admin</dc:creator>
  <dc:description/>
  <cp:keywords/>
  <dc:language>en-US</dc:language>
  <cp:lastModifiedBy>ADMIN</cp:lastModifiedBy>
  <cp:lastPrinted>2022-06-29T11:07:00Z</cp:lastPrinted>
  <dcterms:modified xsi:type="dcterms:W3CDTF">2022-06-29T06:43:00Z</dcterms:modified>
  <cp:revision>4</cp:revision>
  <dc:subject/>
  <dc:title/>
</cp:coreProperties>
</file>